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283"/>
        <w:gridCol w:w="849"/>
        <w:gridCol w:w="811"/>
        <w:gridCol w:w="316"/>
        <w:gridCol w:w="392"/>
        <w:gridCol w:w="312"/>
        <w:gridCol w:w="397"/>
        <w:gridCol w:w="449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00023T000002039044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改善办</w:t>
            </w:r>
            <w:r>
              <w:rPr>
                <w:rFonts w:ascii="仿宋" w:hAnsi="仿宋" w:cs="___WRD_EMBED_SUB_40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条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备购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多媒</w:t>
            </w:r>
            <w:r>
              <w:rPr>
                <w:rFonts w:ascii="仿宋" w:hAnsi="仿宋" w:cs="___WRD_EMBED_SUB_40" w:eastAsia="仿宋"/>
                <w:kern w:val="0"/>
                <w:szCs w:val="21"/>
              </w:rPr>
              <w:t>体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</w:t>
            </w:r>
            <w:r>
              <w:rPr>
                <w:rFonts w:ascii="仿宋" w:hAnsi="仿宋" w:cs="___WRD_EMBED_SUB_40" w:eastAsia="仿宋"/>
                <w:kern w:val="0"/>
                <w:szCs w:val="21"/>
              </w:rPr>
              <w:t>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造</w:t>
            </w:r>
            <w:r>
              <w:rPr>
                <w:rFonts w:ascii="仿宋" w:hAnsi="仿宋" w:cs="___WRD_EMBED_SUB_40" w:eastAsia="仿宋"/>
                <w:kern w:val="0"/>
                <w:szCs w:val="21"/>
              </w:rPr>
              <w:t>项目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丁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610252126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7.003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7.003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6.75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.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7.003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7.0033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6.75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.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改造我校第一教学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多媒体教室，建设精品录播教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。主要购置智能讲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录播系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课堂系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清摄像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智慧黑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我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一教学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多媒体教室，建设精品录播教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改造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主要购置智能讲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录播系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慧课堂系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清摄像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智慧黑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项目执行满意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6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56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智能讲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审减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录播系统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智慧课堂系统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2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清摄像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审减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5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录播教室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9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智慧黑板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审减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验收合格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</w:tr>
      <w:tr>
        <w:trPr>
          <w:trHeight w:val="86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济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总成本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7.0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</w:tr>
      <w:tr>
        <w:trPr>
          <w:trHeight w:val="66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履职基础、公共服务能力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5%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</w:tr>
      <w:tr>
        <w:trPr>
          <w:trHeight w:val="81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师生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5%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</w:tr>
      <w:tr>
        <w:trPr>
          <w:trHeight w:val="477" w:hRule="exact"/>
        </w:trPr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31:00Z</dcterms:created>
  <dc:creator>Administrator</dc:creator>
  <dc:description/>
  <cp:keywords/>
  <dc:language>en-US</dc:language>
  <cp:lastModifiedBy>pc</cp:lastModifiedBy>
  <dcterms:modified xsi:type="dcterms:W3CDTF">2024-05-17T0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4021311514A198B090991EF8B34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