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283"/>
        <w:gridCol w:w="849"/>
        <w:gridCol w:w="848"/>
        <w:gridCol w:w="279"/>
        <w:gridCol w:w="284"/>
        <w:gridCol w:w="420"/>
        <w:gridCol w:w="143"/>
        <w:gridCol w:w="703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00022Y000000439159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资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职国家助学金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庆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911231107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.3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.3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.3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.3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.3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.3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为进一步加强中等职业学校学生资助资金管理，使政府资助资金切实发挥改善教育民生，促进教育公平，推动北京市中等职业教育发展的作用，积极落实文件要求，经学校审核，符合中职一等国家助学金条件的学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，二等国家助学金学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按计划完成助学金发放，符合中职一等国家助学金条件的学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，二等国家助学金学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42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助学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2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助学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按时发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56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总成本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万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5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82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vanish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vanish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3:31:00Z</dcterms:created>
  <dc:creator>Administrator</dc:creator>
  <dc:description/>
  <cp:keywords/>
  <dc:language>en-US</dc:language>
  <cp:lastModifiedBy>pc</cp:lastModifiedBy>
  <dcterms:modified xsi:type="dcterms:W3CDTF">2024-05-29T0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