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项目支出绩效自评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（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23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727"/>
        <w:gridCol w:w="1127"/>
        <w:gridCol w:w="83"/>
        <w:gridCol w:w="1049"/>
        <w:gridCol w:w="1031"/>
        <w:gridCol w:w="96"/>
        <w:gridCol w:w="524"/>
        <w:gridCol w:w="180"/>
        <w:gridCol w:w="496"/>
        <w:gridCol w:w="350"/>
        <w:gridCol w:w="979"/>
      </w:tblGrid>
      <w:tr>
        <w:trPr>
          <w:trHeight w:val="742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000023T000002039050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业教育创新发展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业素养提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-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园生态环境和育人环境改善与提升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市教育委员会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金隅科技学校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隗合亭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671038987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资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42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6.984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6.9848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6.5058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9.8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6.984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6.9848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6.5058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9.8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年结转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期目标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完成情况</w:t>
            </w:r>
          </w:p>
        </w:tc>
      </w:tr>
      <w:tr>
        <w:trPr>
          <w:trHeight w:val="1562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面组织开展校园安全隐患排查，做到突出重点、查找隐患、及时排除、不留死角，确保万无一失。扎实开展师生安全教育，提高风险意识和防范能力，夯实安全责任，筑牢校园安全防线。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已按计划完成校园安全隐患排查，做到突出重点、查找隐患、及时排除、不留死角，确保万无一失。扎实开展师生安全教育，提高风险意识和防范能力，夯实安全责任，筑牢校园安全防线。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措施</w:t>
            </w:r>
          </w:p>
        </w:tc>
      </w:tr>
      <w:tr>
        <w:trPr>
          <w:trHeight w:val="51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40" w:hanging="8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燃气运行管理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52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40" w:hanging="8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梯日常维护保养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8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40" w:hanging="8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水处理站维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7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化粪池清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次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9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安防系统设施维护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8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校园生活垃圾清运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104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40" w:hanging="8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自备井水质检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次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度指标值录入有误，实际年度指标值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，已全部完成</w:t>
            </w:r>
          </w:p>
        </w:tc>
      </w:tr>
      <w:tr>
        <w:trPr>
          <w:trHeight w:val="52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40" w:hanging="8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食堂排烟管道清理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次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6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训室废液处理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斤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斤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100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成本指标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总成本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6.984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6.50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67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美化校园环境满意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8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8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77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40" w:hanging="8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师生满意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8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8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77" w:hRule="exact"/>
        </w:trPr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vanish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vanish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31:00Z</dcterms:created>
  <dc:creator>Administrator</dc:creator>
  <dc:description/>
  <cp:keywords/>
  <dc:language>en-US</dc:language>
  <cp:lastModifiedBy>pc</cp:lastModifiedBy>
  <cp:lastPrinted>2024-04-25T08:09:00Z</cp:lastPrinted>
  <dcterms:modified xsi:type="dcterms:W3CDTF">2024-05-17T04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569FC66E4A5C82C349BF24E528D2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