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39"/>
        <w:gridCol w:w="893"/>
        <w:gridCol w:w="848"/>
        <w:gridCol w:w="279"/>
        <w:gridCol w:w="389"/>
        <w:gridCol w:w="315"/>
        <w:gridCol w:w="394"/>
        <w:gridCol w:w="452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00022T000000481281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雄安新区职业教育帮扶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玉荣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320842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.101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.85342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.87151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6.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.101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.85342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.87151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6.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项目的设计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目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是建立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完整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方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位的服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于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学校专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建设、德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想建设、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师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队伍建设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的一项政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府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帮扶项目。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将促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进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水平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高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升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专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竞争力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，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推动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雄安新区职业教育的发展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增强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核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心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竞争力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，专业培养的学生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很强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的技能，师生满意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达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</w:t>
            </w:r>
            <w:r>
              <w:rPr>
                <w:rFonts w:ascii="仿宋" w:hAnsi="仿宋" w:cs="___WRD_EMBED_SUB_39" w:eastAsia="仿宋"/>
                <w:kern w:val="0"/>
                <w:szCs w:val="21"/>
              </w:rPr>
              <w:t>上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京雄地区教师教育理论培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完成京雄学生技能大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，开展蓉城职教中心教学指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组织完成调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组织教学比赛覆盖京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教师，项目执行师生满意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6.2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能力培训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技能大赛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125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能培训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雄安教师工作任务重，时间安排困难，培训未能实施</w:t>
            </w:r>
          </w:p>
        </w:tc>
      </w:tr>
      <w:tr>
        <w:trPr>
          <w:trHeight w:val="37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堂教学指导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3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调研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与企业沟通后调整人数，保障调研效果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能力比赛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0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完成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7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成本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成本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.1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8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01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雄安职教发展，培养师资，为新区培养高素质的技能型人才服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70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师生满意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6.2%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31:00Z</dcterms:created>
  <dc:creator>Administrator</dc:creator>
  <dc:description/>
  <cp:keywords/>
  <dc:language>en-US</dc:language>
  <cp:lastModifiedBy>pc</cp:lastModifiedBy>
  <cp:lastPrinted>2024-04-25T08:08:00Z</cp:lastPrinted>
  <dcterms:modified xsi:type="dcterms:W3CDTF">2024-05-17T0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1EC4809E645AE91DD93DB1E9225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