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2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3T000002064835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智能化设备安装与运维专业服务能力提升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玉荣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681025070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8.07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8.07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7.754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</w:rPr>
              <w:t>99.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8.07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8.07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77.754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</w:rPr>
              <w:t>99.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571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该专业对接数字经济、人工智能产业化，楼宇经济“智能化、绿色化”发展，提升服务区域经济的能力。以专业建设为契机，经过三年建设，打造楼宇智能化领域安防体系、消防体系、建筑供配电体系、综合布线体系等智能化子系统智能化设备的安装调试、运行、管理、维护等专业岗位能力，打造优质数字化教学课程资源和学习平台，打造“双师型”专兼职教学团队，建成办学理念先进、专业特色明显，集教学、实训、培训、科研、竞赛、科普于一体的虚实结合实训基地，引领我校建筑智能化设备安装与运维专业高质量发展，服务中国外交，保障驻外使馆运营。实施国家战略，驻外使馆践行发展理念。 以学校责育匠心品牌为引领，充分调研，修订专业群各专业人才培养方案，组建组织机构，探索“岗位导向、能力融通、岗课赛证融合”阶梯递进高技能人才培养模式；根据岗位需要及课程体系，制定课程标准，建设平台课程和课程思政案例资源库。开发课程资源建设及师资队伍建设；实施教学改革和课堂革命；编写并出版教材，组织评价改革；加强校企合作机制，建设虚实一体、核心技能突出、一岗多能培养的智能楼宇实训基地，共建共享实训基地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项目建设期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共三年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按计划完成当年建设任务。完成了人才培养方案制定，完成了课程标准制定，完成了专业教材及配套教学资源开发，完成了智能楼宇实训中心建设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6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发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8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文化建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19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材及教学资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年总体指标值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门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指标值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门，已完成。</w:t>
            </w:r>
          </w:p>
        </w:tc>
      </w:tr>
      <w:tr>
        <w:trPr>
          <w:trHeight w:val="117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训室建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年总体指标值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指标值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，已完成。</w:t>
            </w:r>
          </w:p>
        </w:tc>
      </w:tr>
      <w:tr>
        <w:trPr>
          <w:trHeight w:val="137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虚拟仿真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套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算审核最终批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，其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指标值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，已按计划完成</w:t>
            </w:r>
          </w:p>
        </w:tc>
      </w:tr>
      <w:tr>
        <w:trPr>
          <w:trHeight w:val="7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才培养方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验收合格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42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年总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1.49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支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7.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27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购置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2.91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7.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254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引领职业教育改革发展和人才培养的贡献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培训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次；受益学生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次；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年总体指标是社会培训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次；受益学生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次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已完成社会培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次；受益学生人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次。</w:t>
            </w:r>
          </w:p>
        </w:tc>
      </w:tr>
      <w:tr>
        <w:trPr>
          <w:trHeight w:val="155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打造北京市特色骨干专业，招生人数持续扩大，招生质量持续提升，教师实践能力得到提升，学生技能水平有效增强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职工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3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31:00Z</dcterms:created>
  <dc:creator>Administrator</dc:creator>
  <dc:description/>
  <cp:keywords/>
  <dc:language>en-US</dc:language>
  <cp:lastModifiedBy>pc</cp:lastModifiedBy>
  <cp:lastPrinted>2024-04-25T08:09:00Z</cp:lastPrinted>
  <dcterms:modified xsi:type="dcterms:W3CDTF">2024-05-29T0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