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397"/>
        <w:gridCol w:w="449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0024T000003053728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资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等职业学校国家助学金（追加）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1123110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87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847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9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87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847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为进一步加强中等职业学校学生资助资金管理，使政府资助资金切实发挥改善教育民生，促进教育公平，推动北京市中等职业教育发展的作用，积极落实文件要求，经学校审核，符合中职一等国家助学金条件的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二等国家助学金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完成符合中职一等国家助学金条件的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二等国家助学金学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</w:tr>
      <w:tr>
        <w:trPr>
          <w:trHeight w:val="110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11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等助学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.6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退学转学学生，所以不发放助学金。</w:t>
            </w:r>
          </w:p>
        </w:tc>
      </w:tr>
      <w:tr>
        <w:trPr>
          <w:trHeight w:val="99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等助学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.2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退学转学学生，所以不发放助学金。</w:t>
            </w:r>
          </w:p>
        </w:tc>
      </w:tr>
      <w:tr>
        <w:trPr>
          <w:trHeight w:val="56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时发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114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总成本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8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84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.9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退学转学、学生，所以不发放助学金。</w:t>
            </w:r>
          </w:p>
        </w:tc>
      </w:tr>
      <w:tr>
        <w:trPr>
          <w:trHeight w:val="6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70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4.6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31:00Z</dcterms:created>
  <dc:creator>Administrator</dc:creator>
  <dc:description/>
  <cp:keywords/>
  <dc:language>en-US</dc:language>
  <cp:lastModifiedBy>pc</cp:lastModifiedBy>
  <dcterms:modified xsi:type="dcterms:W3CDTF">2024-05-17T0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