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23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48"/>
        <w:gridCol w:w="279"/>
        <w:gridCol w:w="284"/>
        <w:gridCol w:w="420"/>
        <w:gridCol w:w="143"/>
        <w:gridCol w:w="703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00022Y000000440750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资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活物价补贴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继民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810458423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.958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.958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.958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.958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.958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.958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照《关于发放大中专学生生活物价补贴的通知》京财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[1998]12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核定标准，学校积极落实文件要求，依补助政策及时发放学生补助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学校在校人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，完成学生物价补贴发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.9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学校实际发放学生物价补贴发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.9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，补助人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56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符合物价补贴政策学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57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发放工作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0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月发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9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成本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.95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.95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万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9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60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56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5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82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vanish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vanish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3:31:00Z</dcterms:created>
  <dc:creator>Administrator</dc:creator>
  <dc:description/>
  <cp:keywords/>
  <dc:language>en-US</dc:language>
  <cp:lastModifiedBy>pc</cp:lastModifiedBy>
  <dcterms:modified xsi:type="dcterms:W3CDTF">2024-05-17T04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